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9.001.160303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ANALIA CRISTINA MATOS DE OLIVEIR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73, 74/75, 80/82, 94 e 184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, tendo o Ministério Público opinado pela procedência do pedid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nicialmente, acolho a preliminar de impossibilidade jurídica de pedido declaratório de existência de doença ocupacional do autor como acidente do trabalho, haja vista que somente é possível a declaração judicial de relação jurídica e não de mero fat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 quanto aos demais pedidos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73 e 74/75). O laudo de exame de local e de nexo causal concluiu pela existência de relação entre a patologia diagnosticada e o trabalho que a parte autora exercia (fls. 80/82, 94 e 184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acidente, na proporção de 50% do salário-de-benefício, por ter o acidente ocorrido na vigência da Lei 9.528/97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a citação, a contar desta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igualmente a parte autora, ao pleito de convolação do auxílio-doença previdenciário, deferido em 24.05.99, em auxílio-doença acidentário, haja vista os documentos carreados aos autos pela parte autora atestando a tendinite e a tenossinovite naquela data, não restando dúvida quanto a enfermidade acometida pela autora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3 de outu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23:00Z</dcterms:created>
  <dc:creator>TJERJ</dc:creator>
  <dc:description/>
  <dc:language>en-US</dc:language>
  <cp:lastModifiedBy>TJ-RJ</cp:lastModifiedBy>
  <cp:lastPrinted>2002-10-23T16:19:00Z</cp:lastPrinted>
  <dcterms:modified xsi:type="dcterms:W3CDTF">2002-10-23T18:23:00Z</dcterms:modified>
  <cp:revision>2</cp:revision>
  <dc:subject/>
  <dc:title>2ª VARA DE ACIDENTES DO TRABALHO DO RIO DE JANEIRO</dc:title>
</cp:coreProperties>
</file>